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PPLICATION FOR DOMESTIC/COMMERCIAL FILTER WATER CONNECTION IN THE JURISDICTION OF N.D.M.C ARE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To be submitted to Executive Engineer (WS) N.D.M.C.</w:t>
      </w:r>
    </w:p>
    <w:p>
      <w:pPr>
        <w:pStyle w:val="Heading1"/>
        <w:rPr/>
      </w:pPr>
      <w:r>
        <w:rPr/>
        <w:t>N E W   D E L H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ull Name (in block letters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of applicant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ull address of premises where water connection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is required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)</w:t>
        <w:tab/>
        <w:t>Present address &amp; telephone number on whi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licant is available and correspondence is t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/>
      </w:pPr>
      <w:r>
        <w:rPr>
          <w:rFonts w:cs="Arial" w:ascii="Arial" w:hAnsi="Arial"/>
        </w:rPr>
        <w:tab/>
        <w:tab/>
        <w:t xml:space="preserve">be made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/>
      </w:pPr>
      <w:r>
        <w:rPr>
          <w:rFonts w:cs="Arial" w:ascii="Arial" w:hAnsi="Arial"/>
        </w:rPr>
        <w:tab/>
        <w:t xml:space="preserve">b) </w:t>
        <w:tab/>
        <w:t>Whether the applicant is tenant or landlord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me &amp; address of legal owner of premises/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property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articulars of existing filtered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/>
      </w:pPr>
      <w:r>
        <w:rPr>
          <w:rFonts w:cs="Arial" w:ascii="Arial" w:hAnsi="Arial"/>
        </w:rPr>
        <w:tab/>
        <w:t>a)</w:t>
        <w:tab/>
        <w:t xml:space="preserve">Water connection in the premises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Existing source/arrangement of water for th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-360" w:hanging="0"/>
        <w:rPr/>
      </w:pPr>
      <w:r>
        <w:rPr>
          <w:rFonts w:cs="Arial" w:ascii="Arial" w:hAnsi="Arial"/>
        </w:rPr>
        <w:tab/>
        <w:tab/>
        <w:t xml:space="preserve">applicant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Brief description of premises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otal overall requirement of filtered water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nection of entire premises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Additional quantity of water required for the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new connection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ustification with particulars of units/flats/families/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Number of persons etc. for proposed new filtered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water connection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ite plan (Sketch) showing meter position on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umbing works water lines marked on sketch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about existing, mainline &amp; proposed connection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requirement of road cutting, length of connection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e from main line to meter point etc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o objection from Landlord (if application is not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legal owner of property)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Mode of distribution of water in the premises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viz. stating position of over head tank, Under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ound tank etc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rrangement of sewerage/water disposal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articulars for proposed new connection (Viz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size of connection etc.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In case of water connection is required for New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Building Block following required :-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) Drawing Showing arrangement of water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nd sewer line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i)Reference of Building, sanctioned plan. 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ii)Approved C Form, Occupation/occupation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ertificate of the building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Purpose for using the water (Domestic or for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office or shops/Commercial or labour camp of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construction)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In case of commercial establishment shop etc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ulars of business and whether the same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ing valid licence/registration in the name of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ove  applicant if required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ame of the plumber (Registered in N.D.M.C.)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whom the work is to be executed (Not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 in case of Govt. Deptt./Organization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ke C.P.W.D./P.W.D. etc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If the applicant is a Land Lord bonafide proof of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wnership of the building and last paid bill of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house tax is to be attached.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TE :- </w:t>
      </w:r>
      <w:r>
        <w:rPr>
          <w:rFonts w:cs="Arial" w:ascii="Arial" w:hAnsi="Arial"/>
        </w:rPr>
        <w:t>1.</w:t>
        <w:tab/>
        <w:t xml:space="preserve">The form No. W-I is to be submitted separat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applicant must attach a Photostat Copy of Ration Card or bonafide proof of occupancy of the building in which the connection is required. </w:t>
      </w:r>
    </w:p>
    <w:p>
      <w:pPr>
        <w:pStyle w:val="Normal"/>
        <w:ind w:left="1440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necessary, separate sheet may be attached for furnishing the details of relevant above mentioned item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nt is required to submit an Indemnity Bond to be executed on Rs. 2/- Non Judicial Stamp Paper alonwith application for water/sewer connection as per enclosed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List of Encl.:       </w:t>
      </w:r>
      <w:r>
        <w:rPr>
          <w:b w:val="false"/>
          <w:bCs w:val="false"/>
        </w:rPr>
        <w:t>List of Encl. Required (Self Atteste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OC Rent Receipt in case of Tenant.</w:t>
      </w:r>
    </w:p>
    <w:p>
      <w:pPr>
        <w:pStyle w:val="Normal"/>
        <w:numPr>
          <w:ilvl w:val="0"/>
          <w:numId w:val="2"/>
        </w:numPr>
        <w:rPr/>
      </w:pPr>
      <w:r>
        <w:rPr/>
        <w:t>Copies of Last Paid Water/Electricity Bills</w:t>
      </w:r>
    </w:p>
    <w:p>
      <w:pPr>
        <w:pStyle w:val="Normal"/>
        <w:numPr>
          <w:ilvl w:val="0"/>
          <w:numId w:val="2"/>
        </w:numPr>
        <w:rPr/>
      </w:pPr>
      <w:r>
        <w:rPr/>
        <w:t>Copy of Last Paid House Tax Bill in case of Land Lord.</w:t>
      </w:r>
    </w:p>
    <w:p>
      <w:pPr>
        <w:pStyle w:val="Normal"/>
        <w:numPr>
          <w:ilvl w:val="0"/>
          <w:numId w:val="2"/>
        </w:numPr>
        <w:rPr/>
      </w:pPr>
      <w:r>
        <w:rPr/>
        <w:t>Copy of Completion Certificate/Completion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fidavit/Indemnity Bond on Prescribed proforma </w:t>
      </w:r>
    </w:p>
    <w:p>
      <w:pPr>
        <w:pStyle w:val="Normal"/>
        <w:ind w:left="1800" w:hanging="0"/>
        <w:rPr/>
      </w:pPr>
      <w:r>
        <w:rPr/>
        <w:t>In case of Old Bui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umber Signature </w:t>
        <w:tab/>
        <w:tab/>
        <w:tab/>
        <w:tab/>
        <w:tab/>
        <w:tab/>
        <w:t xml:space="preserve">Name and signatu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 the 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:</w:t>
        <w:tab/>
        <w:tab/>
        <w:tab/>
        <w:tab/>
        <w:tab/>
        <w:tab/>
        <w:tab/>
        <w:t>Date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6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4:00Z</dcterms:created>
  <dc:creator>Administrator</dc:creator>
  <dc:description/>
  <dc:language>en-US</dc:language>
  <cp:lastModifiedBy>room1816kamni</cp:lastModifiedBy>
  <dcterms:modified xsi:type="dcterms:W3CDTF">2007-02-05T11:14:00Z</dcterms:modified>
  <cp:revision>2</cp:revision>
  <dc:subject/>
  <dc:title>APPLICATION FOR DOMESTIC/COMMERCIAL FILTER WATER CONNECTION IN THE JURISDICTION OF N</dc:title>
</cp:coreProperties>
</file>